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8020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80205" cy="20681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ventName"/>
        <w:rPr>
          <w:sz w:val="56"/>
          <w:szCs w:val="56"/>
        </w:rPr>
      </w:pPr>
      <w:r>
        <w:rPr>
          <w:sz w:val="56"/>
          <w:szCs w:val="56"/>
        </w:rPr>
        <w:t>William Hill plc 2018 Final Results</w:t>
      </w:r>
    </w:p>
    <w:p>
      <w:pPr>
        <w:pStyle w:val="EventDate"/>
        <w:rPr>
          <w:sz w:val="56"/>
          <w:szCs w:val="56"/>
        </w:rPr>
      </w:pPr>
      <w:r>
        <w:rPr>
          <w:sz w:val="56"/>
          <w:szCs w:val="56"/>
        </w:rPr>
      </w:r>
    </w:p>
    <w:p>
      <w:pPr>
        <w:pStyle w:val="EventLocation"/>
        <w:rPr/>
      </w:pPr>
      <w:r>
        <w:rPr/>
      </w:r>
    </w:p>
    <w:p>
      <w:pPr>
        <w:pStyle w:val="Normal"/>
        <w:rPr/>
      </w:pPr>
      <w:r>
        <w:rPr/>
      </w:r>
    </w:p>
    <w:p>
      <w:pPr>
        <w:pStyle w:val="Normal"/>
        <w:rPr/>
      </w:pPr>
      <w:r>
        <w:rPr/>
      </w:r>
    </w:p>
    <w:p>
      <w:pPr>
        <w:pStyle w:val="Normal"/>
        <w:rPr/>
      </w:pPr>
      <w:r>
        <w:rPr/>
      </w:r>
    </w:p>
    <w:p>
      <w:pPr>
        <w:pStyle w:val="EventDate"/>
        <w:rPr>
          <w:b w:val="false"/>
          <w:b w:val="false"/>
          <w:bCs/>
          <w:sz w:val="36"/>
        </w:rPr>
      </w:pPr>
      <w:r>
        <w:rPr>
          <w:b w:val="false"/>
          <w:bCs/>
          <w:sz w:val="36"/>
        </w:rPr>
        <w:t>Friday, 1</w:t>
      </w:r>
      <w:r>
        <w:rPr>
          <w:b w:val="false"/>
          <w:bCs/>
          <w:sz w:val="36"/>
          <w:vertAlign w:val="superscript"/>
        </w:rPr>
        <w:t>st</w:t>
      </w:r>
      <w:r>
        <w:rPr>
          <w:b w:val="false"/>
          <w:bCs/>
          <w:sz w:val="36"/>
        </w:rPr>
        <w:t xml:space="preserve"> March 2019</w:t>
      </w:r>
    </w:p>
    <w:p>
      <w:pPr>
        <w:pStyle w:val="EventLocation"/>
        <w:rPr>
          <w:b/>
          <w:b/>
          <w:bCs/>
          <w:sz w:val="36"/>
        </w:rPr>
      </w:pPr>
      <w:r>
        <w:rPr>
          <w:b/>
          <w:bCs/>
          <w:sz w:val="36"/>
        </w:rPr>
      </w:r>
    </w:p>
    <w:p>
      <w:pPr>
        <w:pStyle w:val="Normal"/>
        <w:rPr/>
      </w:pPr>
      <w:r>
        <w:rPr/>
      </w:r>
    </w:p>
    <w:p>
      <w:pPr>
        <w:pStyle w:val="EventLocation"/>
        <w:rPr/>
      </w:pPr>
      <w:r>
        <w:rPr/>
        <w:br/>
      </w:r>
    </w:p>
    <w:p>
      <w:pPr>
        <w:pStyle w:val="1stPageFooter"/>
        <w:pBdr>
          <w:top w:val="single" w:sz="4" w:space="1" w:color="000000"/>
        </w:pBdr>
        <w:rPr/>
      </w:pPr>
      <w:r>
        <w:rPr/>
        <w:t>Transcript produced by Global Lingo</w:t>
      </w:r>
    </w:p>
    <w:p>
      <w:pPr>
        <w:pStyle w:val="1stPageFooter"/>
        <w:pBdr>
          <w:top w:val="single" w:sz="4" w:space="1" w:color="000000"/>
        </w:pBdr>
        <w:rPr/>
      </w:pPr>
      <w:r>
        <w:rPr/>
        <w:t>London - 020 7870 7100</w:t>
      </w:r>
    </w:p>
    <w:p>
      <w:pPr>
        <w:pStyle w:val="1stPageFooter"/>
        <w:pBdr>
          <w:top w:val="single" w:sz="4" w:space="1" w:color="000000"/>
        </w:pBdr>
        <w:rPr/>
      </w:pPr>
      <w:hyperlink r:id="rId3">
        <w:r>
          <w:rPr>
            <w:rStyle w:val="InternetLink"/>
          </w:rPr>
          <w:t>www.global-lingo.com</w:t>
        </w:r>
      </w:hyperlink>
      <w:r>
        <w:rPr/>
        <w:br/>
      </w:r>
      <w:r>
        <w:br w:type="page"/>
      </w:r>
    </w:p>
    <w:p>
      <w:pPr>
        <w:pStyle w:val="1stPageFooter"/>
        <w:pBdr>
          <w:top w:val="single" w:sz="4" w:space="1" w:color="000000"/>
        </w:pBdr>
        <w:rPr/>
      </w:pPr>
      <w:r>
        <w:rPr>
          <w:rStyle w:val="Heading1Char"/>
        </w:rPr>
        <w:t>Opening Remarks</w:t>
      </w:r>
    </w:p>
    <w:p>
      <w:pPr>
        <w:pStyle w:val="Heading2"/>
        <w:rPr/>
      </w:pPr>
      <w:r>
        <w:rPr/>
        <w:t>Philip Bowcock</w:t>
      </w:r>
    </w:p>
    <w:p>
      <w:pPr>
        <w:pStyle w:val="Heading2"/>
        <w:rPr>
          <w:i/>
          <w:i/>
        </w:rPr>
      </w:pPr>
      <w:r>
        <w:rPr>
          <w:i/>
        </w:rPr>
        <w:t>CEO, William Hill plc</w:t>
      </w:r>
    </w:p>
    <w:p>
      <w:pPr>
        <w:pStyle w:val="Heading3"/>
        <w:rPr/>
      </w:pPr>
      <w:r>
        <w:rPr/>
        <w:t>Focusing on the opportunity</w:t>
      </w:r>
    </w:p>
    <w:p>
      <w:pPr>
        <w:pStyle w:val="Normal"/>
        <w:rPr/>
      </w:pPr>
      <w:r>
        <w:rPr/>
        <w:t>Good morning, everybody.  Thank you for joining our 2018 Results presentation.  Ruth is with me, and as usual we will present the financials shortly.  I will start by briefly setting the scene.  I am pleased to say that we are starting 2019 with real clarity and purpose as we focus on long-term sustainable growth.  2018 was a pivotal year for William Hill.  This business has seen a lot of change over its 85-year history, but arguably never before with such far-reaching consequences in such a short window of time.  We now know a lot more because we have regulatory clarity.  We know what the challenges look like and we know what the opportunities look like.  We are very clear about our strategy which we presented to you in November.  We know where we are going, and this means we are going to meaningfully reshape William Hill over the next five years.</w:t>
      </w:r>
    </w:p>
    <w:p>
      <w:pPr>
        <w:pStyle w:val="Heading3"/>
        <w:rPr/>
      </w:pPr>
      <w:r>
        <w:rPr/>
        <w:t>2018 operational highlights</w:t>
      </w:r>
    </w:p>
    <w:p>
      <w:pPr>
        <w:pStyle w:val="Normal"/>
        <w:rPr/>
      </w:pPr>
      <w:r>
        <w:rPr/>
        <w:t>As we have faced into the changes, we have hit the ground running.  In Online, the transformation programme that began two years ago reshaped the business, refocused the team and got us back into revenue growth.  Now we are reshaping the customer base for long-term sustainability, dealing with the impact from enhanced customer due diligence measures, but also delivering strong acquisition rates among mass-market customers, and we are building out an international platform with Mr Green.</w:t>
      </w:r>
    </w:p>
    <w:p>
      <w:pPr>
        <w:pStyle w:val="Normal"/>
        <w:rPr/>
      </w:pPr>
      <w:r>
        <w:rPr/>
        <w:t>Retail is ready for the challenge of a £2 stake limit and has continued to trade well against a difficult backdrop.  In the US we moved fast, because we have the team in place with a strong track record in Nevada and because we invested ahead of the PASPA decision.  Selling Australia gave us focus at the right time, and cash.  We are driving forward with our Nobody Harmed ambition, including putting our weight behind the whistle-to-whistle advertising ban.</w:t>
      </w:r>
    </w:p>
    <w:p>
      <w:pPr>
        <w:pStyle w:val="Normal"/>
        <w:rPr/>
      </w:pPr>
      <w:r>
        <w:rPr/>
        <w:t>Now I will hand it over to Ruth to go through the numbers in more detail.</w:t>
      </w:r>
    </w:p>
    <w:p>
      <w:pPr>
        <w:pStyle w:val="Heading1"/>
        <w:rPr/>
      </w:pPr>
      <w:r>
        <w:rPr/>
        <w:t>Financial Review</w:t>
      </w:r>
    </w:p>
    <w:p>
      <w:pPr>
        <w:pStyle w:val="Heading2"/>
        <w:rPr/>
      </w:pPr>
      <w:r>
        <w:rPr/>
        <w:t>Ruth Prior</w:t>
      </w:r>
    </w:p>
    <w:p>
      <w:pPr>
        <w:pStyle w:val="Heading2"/>
        <w:rPr>
          <w:i/>
          <w:i/>
        </w:rPr>
      </w:pPr>
      <w:r>
        <w:rPr>
          <w:i/>
        </w:rPr>
        <w:t>CFO, William Hill plc</w:t>
      </w:r>
    </w:p>
    <w:p>
      <w:pPr>
        <w:pStyle w:val="Normal"/>
        <w:rPr>
          <w:b/>
          <w:b/>
        </w:rPr>
      </w:pPr>
      <w:r>
        <w:rPr>
          <w:b/>
        </w:rPr>
        <w:t>Group income statement</w:t>
      </w:r>
    </w:p>
    <w:p>
      <w:pPr>
        <w:pStyle w:val="Normal"/>
        <w:rPr/>
      </w:pPr>
      <w:r>
        <w:rPr/>
        <w:t xml:space="preserve">Good morning, everyone.  Thank you, Philip.  Our Online business produced a good underlying performance, with net revenue up 6% and operating profit up 11% when you exclude the impact of our enhanced customer due diligence, which impacted these results by £22 million and £17 million respectively.  Retail had a successful year in the face of continued underlying decline and uncertainty.  We have the best retail team in the industry, who delivered another year of market-leading performance.  Now, obviously the key item impacting our results this year is the non-cash £883 million impairment of our Retail estate announced at the half-year, which recognised the impact of future cash flows from the reduction in maximum stake limits from £100 to £2.  </w:t>
      </w:r>
    </w:p>
    <w:p>
      <w:pPr>
        <w:pStyle w:val="Normal"/>
        <w:rPr/>
      </w:pPr>
      <w:r>
        <w:rPr/>
        <w:t>As anticipated, our US business was broadly breakeven, with £33 million investment in the expansion business offsetting a record year in the existing business which produced net revenue up 42% and profit up 91% in local currency, achieving a sixth consecutive year of growth.  Our US expansion business is now live in six states and is performing in line with our expectations, with a profitable retail business and investment ongoing in online to build brand awareness and gain market share.</w:t>
      </w:r>
    </w:p>
    <w:p>
      <w:pPr>
        <w:pStyle w:val="Normal"/>
        <w:rPr/>
      </w:pPr>
      <w:r>
        <w:rPr/>
        <w:t>This all resulted in adjusted operating profit growth of 4% year-on-year when the £50 million impact of US expansion and the enhanced customer due diligence measures are removed.  Our full-year dividend is 12p per share, in line with our guidance to pay approximately half of our underlying earnings excluding the US expansion.  From 2019 onwards the calculation will include the impact of the US expansion business but will be underpinned at a minimum of 8p per share.</w:t>
      </w:r>
    </w:p>
    <w:p>
      <w:pPr>
        <w:pStyle w:val="Heading3"/>
        <w:rPr/>
      </w:pPr>
      <w:r>
        <w:rPr/>
        <w:t>Online KPIs – mass market momentum</w:t>
      </w:r>
    </w:p>
    <w:p>
      <w:pPr>
        <w:pStyle w:val="Normal"/>
        <w:rPr/>
      </w:pPr>
      <w:r>
        <w:rPr/>
        <w:t>In line with our strategy to build a digitally-led, internationally diverse business, we will provide the split between UK and international KPIs going forward.  From our half-year results the international KPIs will contain the Mr Green business plus our current non-UK online business.  At our Capital Markets Day we talked to you about our enhanced customer due diligence measures and our focus on increasing our mass market customer base.  The impact of these actions can be clearly seen in the online KPIs.</w:t>
      </w:r>
    </w:p>
    <w:p>
      <w:pPr>
        <w:pStyle w:val="Normal"/>
        <w:rPr/>
      </w:pPr>
      <w:r>
        <w:rPr/>
        <w:t>In the UK, new accounts are up 10%, actives up 25%, benefiting from the new accounts plus improved retention, a lower ARPU due to the mass market nature of the new accounts, plus a reduced CPA due to the increased marketing efficiency which has been a focus of our transformation programme.  UK Online growth rates per H2GC were 7%.  As such, when adjusting for the enhanced customer due diligence measures, we grew broadly in line with market.  Global growth was about 9%, so 3% higher than that of our own International business, primarily due to a lack of focus in this area historically.  With our renewed focus on the International business and the acquisition of Mr Green, we aim to return to above-market growth rates next year.</w:t>
      </w:r>
    </w:p>
    <w:p>
      <w:pPr>
        <w:pStyle w:val="Heading3"/>
        <w:rPr/>
      </w:pPr>
      <w:r>
        <w:rPr/>
        <w:t>Online – good underlying performance, impacted by enhanced customer due diligence</w:t>
      </w:r>
    </w:p>
    <w:p>
      <w:pPr>
        <w:pStyle w:val="Normal"/>
        <w:rPr/>
      </w:pPr>
      <w:r>
        <w:rPr/>
        <w:t>I have talked about net revenue trends.  Cost of sales increased by 7% year-on-year, primarily as a result of annualising the online horseracing levy and remote gaming duty on free bets.  Marketing costs as a percentage of net revenue remained in line with our expectations at 23%, despite it being a World Cup year.  Employee costs declined year-on-year as the transformation was completed.  Other costs, including recharges, increased during the year on further investment in technology.  Given the revised operating environment following the recent regulatory decisions, the Group recharge methodology was adjusted to reflect current and expected future uses of services, resulting in a £4 million increase to the Online allocation of central costs.  Operating margin decreased by 1 percentage point.  We will focus more on this going forwards.  As we highlighted, part of Online’s strategy is to deliver operating leverage.</w:t>
      </w:r>
    </w:p>
    <w:p>
      <w:pPr>
        <w:pStyle w:val="Heading3"/>
        <w:rPr/>
      </w:pPr>
      <w:r>
        <w:rPr/>
        <w:t>Retail – strong cash generation</w:t>
      </w:r>
    </w:p>
    <w:p>
      <w:pPr>
        <w:pStyle w:val="Normal"/>
        <w:rPr/>
      </w:pPr>
      <w:r>
        <w:rPr/>
        <w:t>Retail net revenue declined by 2% year-on-year.  However, we outperformed the market on all key measures, including stakes and margin.  Our Retail business has stayed competitive over the last few years and, we believe, has captured market share, probably mainly at the expense of independents.  The management team are ready for the challenges of competing in the market and for the £2 limit which is coming next month.  We held operating costs flat as the benefits of the transformation programme were realised, offsetting inflation and the impact of above-inflation increases in the national living wage and the increased content costs from a second channel.  All of this leads to an operating profit decline of 7% year-on-year.  Retail continues to generate cash which facilitates investment across the rest of the business.  As a proxy for cash flow, underlying EBITDA less CAPEX, less one-off cash items, was £155 million.  Now, as discussed at the Capital Markets Day, this is the measure we will use to judge performance over the next three years.</w:t>
      </w:r>
    </w:p>
    <w:p>
      <w:pPr>
        <w:pStyle w:val="Heading3"/>
        <w:rPr/>
      </w:pPr>
      <w:r>
        <w:rPr/>
        <w:t>US Update</w:t>
      </w:r>
    </w:p>
    <w:p>
      <w:pPr>
        <w:pStyle w:val="Normal"/>
        <w:rPr/>
      </w:pPr>
      <w:r>
        <w:rPr/>
        <w:t>Back in November we talked to you about the US and how we would measure our progress.  We wanted to be present in every state that has regulated.  We are.  Our aim is to have an average market share of 15%.  We have delivered so far.  Retail should be profitable in year one.  You will see on the next slide that, even including start-up costs, it is.  We need to build our brand awareness.  In New Jersey, brand awareness has increased from 5% in September to 22% in February this year, so a solid start.  We told you gross margin would need to be between 6% and 8%, and across the portfolio this continues to seem reasonable.  We also talked about the need to build a portfolio of contracts and partners to secure market access with the operational flexibility to deliver against any regulatory model adopted by any state, which we are achieving.  This results, though, in a degree of what I call reporting and accounting complexity, which I will now try and explain.</w:t>
      </w:r>
    </w:p>
    <w:p>
      <w:pPr>
        <w:pStyle w:val="Normal"/>
        <w:rPr/>
      </w:pPr>
      <w:r>
        <w:rPr/>
        <w:t>The figures presented here for handle, margin and share should hopefully be familiar to those that cover the market closely, as they are those published by the state regulators.  From that we have calculated our market share state by state.  Now, this gives you a good sense of the volumes being handled by our business and how we are doing competitively.  How we then account for our operations depends on the nature of the contractual arrangements with our partners and the regulatory system in each state.  In New Jersey, for example, we are the operator, as we directly contract with customers, so this is recorded as direct revenue and handle, while in states where we act as a service provider it is our licenced land-based partner who directly contracts with the customers, so we record our revenue from that source as service provider revenue and do not record the amounts wagered in our US P&amp;L.  The profitability of these various models are obviously different and subject to start-up costs.  One other note is that Delaware, when we show the next slide, is in both the existing and expansion columns as we had the existing Parlay business prior to the PASPA decision.  As you can see, West Virginia is a little complicated.</w:t>
      </w:r>
    </w:p>
    <w:p>
      <w:pPr>
        <w:pStyle w:val="Heading3"/>
        <w:rPr/>
      </w:pPr>
      <w:r>
        <w:rPr/>
        <w:t>William Hill US (local currency) – double-digit revenue and profit growth</w:t>
      </w:r>
    </w:p>
    <w:p>
      <w:pPr>
        <w:pStyle w:val="Normal"/>
        <w:rPr/>
      </w:pPr>
      <w:r>
        <w:rPr/>
        <w:t xml:space="preserve">For now I will continue to split out the US existing and US expansion numbers, and I will also split US expansion between Online and Retail so you have good visibility of what is happening.  The US existing business delivered its sixth consecutive year of strong growth, with net revenue up 42% and adjusted operating profit up 91% – I still like saying that bit – with the gross win margin of 7.2%.  Market share reached 32%, up 3 percentage points on a year earlier.  This is a tremendous achievement that underlines our confidence in the quality of our sports betting business in Nevada.  </w:t>
      </w:r>
    </w:p>
    <w:p>
      <w:pPr>
        <w:pStyle w:val="Normal"/>
        <w:rPr/>
      </w:pPr>
      <w:r>
        <w:rPr/>
        <w:t>The US expansion business is live in six states, making us the only operator to have launched in all seven states that have regulated.  In the first few months, direct wagering with William Hill in New Jersey and West Virginia was $212 million, which generated $13.4 million of revenue at a gross win margin of 6.7%.  The other US expansion states handled $218 million of amounts wagered, as I showed on the previous slide, and which is not recorded in the P&amp;L, as I explained.  From this we recorded revenue net of costs of $1.8 million, so do not look at that ratio as a run rate as there are some substantial set-up costs associated with that revenue.</w:t>
      </w:r>
    </w:p>
    <w:p>
      <w:pPr>
        <w:pStyle w:val="Normal"/>
        <w:rPr/>
      </w:pPr>
      <w:r>
        <w:rPr/>
        <w:t>But what you can see clearly is that the Retail operations are already profitable, but the Online operation, New Jersey Mobile, is loss-making as we are investing in marketing to build brand awareness and acquire customers.  Importantly for us, it looks like there could be a strong bias towards retail or tethered mobile among the states that are currently progressing legislation, with a minority of states considering the New Jersey model, at least to begin with.</w:t>
      </w:r>
    </w:p>
    <w:p>
      <w:pPr>
        <w:pStyle w:val="Heading3"/>
        <w:rPr/>
      </w:pPr>
      <w:r>
        <w:rPr/>
        <w:t>Consistently strong operational cash flow</w:t>
      </w:r>
    </w:p>
    <w:p>
      <w:pPr>
        <w:pStyle w:val="Normal"/>
        <w:rPr/>
      </w:pPr>
      <w:r>
        <w:rPr/>
        <w:t>Moving on to our cash flow and CAPEX, EBITDA was £40 million lower year-on-year due to the investment predominantly in the US expansion business.  The ‘cash exceptional items and working capital’ line shows a £65 million outflow due to exceptional spend on the transformation programme and the settlement of various provisions and accruals, including indirect tax liabilities taken in 2017.  Tax payments in the year were £17 million lower on the sale of Australia, lower US profits and an offset in 2018 of prior year overpayments in the UK and Gibraltar.  Capital and investing receipts of £230 million of course relate to the sale of Australia and NYX, and we have increased CAPEX to £117 million due to the investment in the US and Online, with reduced investment in Retail, as you would expect.  Free cash flow of £308 million was up 45%, driven by the capital and investing receipts, and operating cash flow before movements in working capital was £275 million, up 9% year-on-year.</w:t>
      </w:r>
    </w:p>
    <w:p>
      <w:pPr>
        <w:pStyle w:val="Heading3"/>
        <w:rPr/>
      </w:pPr>
      <w:r>
        <w:rPr/>
        <w:t>Balance sheet and guidance update</w:t>
      </w:r>
    </w:p>
    <w:p>
      <w:pPr>
        <w:pStyle w:val="Normal"/>
        <w:rPr/>
      </w:pPr>
      <w:r>
        <w:rPr/>
        <w:t xml:space="preserve">Now, I gave you some very detailed guidance at the Capital Markets Day, so let me update you on a few items and give you a couple of reminders.  Following the Capital Markets Day, we had confirmation that the triennial implementation was to be moved forward to April 2019.  This results in an expected 2019 EBIT of £50-70 million versus the £70-90 million disclosed at the Capital Markets Day, and probably towards the lower end of that range as we will not have a full year of benefits from mitigation measures.  The corresponding bringing forward of the increase in remote gaming duty from 15% to 21% also results in an expected 2019 Online EBIT £10 million lower than 2018.  Now, these changes are already factored into market consensus.  </w:t>
      </w:r>
    </w:p>
    <w:p>
      <w:pPr>
        <w:pStyle w:val="Normal"/>
        <w:rPr/>
      </w:pPr>
      <w:r>
        <w:rPr/>
        <w:t>The effective tax rate for 2019 is now expected to be 12%, reflecting the changing shape of the business, and after further detailed work we can confirm IFRS 16 is expected to increase operating profit by £2-3 million due to the short nature of our leased retail estate.</w:t>
      </w:r>
    </w:p>
    <w:p>
      <w:pPr>
        <w:pStyle w:val="Normal"/>
        <w:rPr/>
      </w:pPr>
      <w:r>
        <w:rPr/>
        <w:t xml:space="preserve">On to the reminders.  Just a callout for the interims, triennial mitigation in the first couple of quarters, as we have spoken about, may be limited as customer and competitor changes take time to kick in.  Now, at the year-end our net debt to EBITDA ratio was 1x, at the bottom end of our guidance range of 1-2x, but with the Mr Green acquisition, reduced EBITDA in 2019 and with the expected cost of the investment in US expansion, you should expect to see our net debt to EBITDA ratio increase above 2x.  The actual level will depend of course on what happens after April, and we will see natural deleveraging in 2020.  I can also confirm our US guidance remains unchanged, as no additional states have legalised sports betting.  </w:t>
      </w:r>
    </w:p>
    <w:p>
      <w:pPr>
        <w:pStyle w:val="Normal"/>
        <w:rPr/>
      </w:pPr>
      <w:r>
        <w:rPr/>
        <w:t>On that note, back to Philip for a more in-depth discussion around strategy and 2018 delivery.</w:t>
      </w:r>
    </w:p>
    <w:p>
      <w:pPr>
        <w:pStyle w:val="Heading1"/>
        <w:rPr/>
      </w:pPr>
      <w:r>
        <w:rPr/>
        <w:t>Operating Review and Strategy</w:t>
      </w:r>
    </w:p>
    <w:p>
      <w:pPr>
        <w:pStyle w:val="Heading2"/>
        <w:rPr/>
      </w:pPr>
      <w:r>
        <w:rPr/>
        <w:t>Philip Bowcock</w:t>
      </w:r>
    </w:p>
    <w:p>
      <w:pPr>
        <w:pStyle w:val="Heading2"/>
        <w:rPr>
          <w:i/>
          <w:i/>
        </w:rPr>
      </w:pPr>
      <w:r>
        <w:rPr>
          <w:i/>
        </w:rPr>
        <w:t>CEO, William Hill plc</w:t>
      </w:r>
    </w:p>
    <w:p>
      <w:pPr>
        <w:pStyle w:val="Heading3"/>
        <w:rPr/>
      </w:pPr>
      <w:r>
        <w:rPr/>
        <w:t>Focusing on the future</w:t>
      </w:r>
    </w:p>
    <w:p>
      <w:pPr>
        <w:pStyle w:val="Normal"/>
        <w:rPr/>
      </w:pPr>
      <w:r>
        <w:rPr/>
        <w:t>Thank you, Ruth.  Let us take a few moments to think about the future direction of the business, as well as reviewing what happened in 2018.  As I said before, we are on a journey to materially change the shape of William Hill.  Up to 2018 we were retail-led and UK-centric.  That is rapidly changing, and we have taken some key investment decisions that will accelerate it: to continue to invest in building the US business – this includes building a proprietary modern technology stack for the US market – and to buy Mr Green to give us a platform for growth in the rest of the world.  The pie charts here show the demonstrable change we expect over the coming year, 2018 versus broadly where we expect to be in 2019.  That is with Mr Green, increased revenue from the US and life after the impact of the triennial.  So you have seen the strategy.  At each set of results we will update you on how we are progressing against it, but today I will principally focus on Online and the US.  At mid-year we will give you more detail on Retail and the response to the new £2 staking limit.</w:t>
      </w:r>
    </w:p>
    <w:p>
      <w:pPr>
        <w:pStyle w:val="Heading3"/>
        <w:rPr/>
      </w:pPr>
      <w:r>
        <w:rPr/>
        <w:t>Digital strategy</w:t>
      </w:r>
    </w:p>
    <w:p>
      <w:pPr>
        <w:pStyle w:val="Normal"/>
        <w:rPr/>
      </w:pPr>
      <w:r>
        <w:rPr/>
        <w:t>Starting with online, you will remember Ulrik’s strategy from November to build the world’s most trusted gambling brand, to grow revenues to £1 billion and to double profits.  I am going to highlight a few of those key areas today, these being how we are investing in our people and ways of working, how we are improving the customer experience and what Mr Green means for international expansion.</w:t>
      </w:r>
    </w:p>
    <w:p>
      <w:pPr>
        <w:pStyle w:val="Heading3"/>
        <w:rPr/>
      </w:pPr>
      <w:r>
        <w:rPr/>
        <w:t>People and organisation</w:t>
      </w:r>
    </w:p>
    <w:p>
      <w:pPr>
        <w:pStyle w:val="Normal"/>
        <w:rPr/>
      </w:pPr>
      <w:r>
        <w:rPr/>
        <w:t>I am starting with people because we have meaningfully changed the shape of Online, and it will not have always been evident to you.  In 2018 we closed our Tel Aviv office and opened the London hub where 350 people are now based, mainly in digital marketing services and technology.  The team in Krakow, which numbered 150 when we bought Grand Parade in 2016, is now around 260 people, and we plan to get to over 500 by 2020, collocating product and development teams where possible, thus accelerating delivery.  In October we took the decision to refocus the Gibraltar team on serving the UK market, and we will use Mr Green’s established Malta hub to drive international growth.  The UK is clearly a big and important market, but that has made it difficult to sustain the right focus and resources on international markets.  Moving International operations to Malta means we can capitalise on those faster-growing countries while maintaining our competitive focus in the UK.  The map shows what our digital organisation now looks like, including the Malta hub from Mr Green.  At the same time, we have been building out key capabilities with new leaders for product, data, brand and customer operations.  What you can see is that from top to bottom we have established different ways of working across Online.</w:t>
      </w:r>
    </w:p>
    <w:p>
      <w:pPr>
        <w:pStyle w:val="Heading3"/>
        <w:rPr/>
      </w:pPr>
      <w:r>
        <w:rPr/>
        <w:t>Eyes on the customer</w:t>
      </w:r>
    </w:p>
    <w:p>
      <w:pPr>
        <w:pStyle w:val="Normal"/>
        <w:rPr/>
      </w:pPr>
      <w:r>
        <w:rPr/>
        <w:t>The purpose of all that is to deliver a great customer experience, and we are getting better and better.  We have a new Strategic Product Council prioritising what we deliver to customers.  We have built a new Live Casino studio and lobby and released 500 new games.  That is twice what we did a year before.  We have automated the bet abandonment process and shortened settlement times, addressing one of the biggest friction points for our customers.  Importantly, we have aligned our customer operations in one joined-up approach, from Compliance and Player Safety to Payments and Customer Services.  We have expanded our Responsible Gambling and Compliance teams and implemented the recommendations coming from reviews following the Gambling Commission’s settlement last January.  We have delivered a 25% increase in automated Responsible Gambling Interactions and a step-change in the number of manual RGIs.</w:t>
      </w:r>
    </w:p>
    <w:p>
      <w:pPr>
        <w:pStyle w:val="Normal"/>
        <w:rPr/>
      </w:pPr>
      <w:r>
        <w:rPr/>
        <w:t>That is supported by the Data team, who are embedding a new case management system to improve all kinds of customer interactions.  They have built a new, more advanced Responsible Gambling algorithm to better identify at-risk customers using both threshold data and behavioural triggers.  The Data team continue to work across all areas of marketing and operations, highlighting areas for improvement, thus driving up ROI and improving the customer experience, all of which has put our CSAT scores at an all-time high.  And I will not steal their thunder but there is some interesting brand work coming up this year.  In my view we have punched below our weight for a while.  Now we know where we are going and what we stand for, this is the time to address our brand.</w:t>
      </w:r>
    </w:p>
    <w:p>
      <w:pPr>
        <w:pStyle w:val="Heading3"/>
        <w:rPr/>
      </w:pPr>
      <w:r>
        <w:rPr/>
        <w:t>Driving international growth</w:t>
      </w:r>
    </w:p>
    <w:p>
      <w:pPr>
        <w:pStyle w:val="Normal"/>
        <w:rPr/>
      </w:pPr>
      <w:r>
        <w:rPr/>
        <w:t xml:space="preserve">On the international front we completed the Mr Green acquisition this year.  On a pro forma basis, that took International from 24% to around 35% of Online’s revenues.  This percentage should increase, as we anticipate international markets growing faster than the UK.  The integration approach to Mr Green is light touch, although you would not believe it if you saw Ulrik’s lengthy integration tome.  The most important goal right now is not to disrupt the business.  Mr Green achieved good underlying growth in 2018, and we are looking for that to continue in 2019.  Most of the cost synergies will come from delisting from NASDAQ in Sweden and from merging supply agreements over time.  </w:t>
      </w:r>
    </w:p>
    <w:p>
      <w:pPr>
        <w:pStyle w:val="Normal"/>
        <w:rPr/>
      </w:pPr>
      <w:r>
        <w:rPr/>
        <w:t>Our new International Online MD starts in a couple of weeks, and he is tasked firstly with helping us to achieve a smooth integration, then cross-selling the brands and the products.  In fact, they have already got started on that.  William Hill will be launched locally in Sweden during quarter two under the Mr Green licence.  That is something we struggled to prioritise before, given the demands of the UK and the complexity of the UK tech stack.  In markets where we overlap, we are choosing to maintain the better site.  In Italy, that means closing down Mr Green and concentrating on William Hill.  In Spain, we will be launching Mr Green’s gaming site with a William Hill team and operations.  The Mr Green gaming approach to responsible gambling is very impressive and has rightly received a lot of recognitions and awards already.  It fits perfectly with our Nobody Harmed ambition.  We are very encouraged so far and looking forward to showing more of this business to you later in the year.</w:t>
      </w:r>
    </w:p>
    <w:p>
      <w:pPr>
        <w:pStyle w:val="Heading3"/>
        <w:rPr/>
      </w:pPr>
      <w:r>
        <w:rPr/>
        <w:t>US strategy</w:t>
      </w:r>
    </w:p>
    <w:p>
      <w:pPr>
        <w:pStyle w:val="Normal"/>
        <w:rPr/>
      </w:pPr>
      <w:r>
        <w:rPr/>
        <w:t>Now, turning to the US, a reminder of our three strategic pillars, those being market access, operational excellence and brand.  I will give you an update on each of these.</w:t>
      </w:r>
    </w:p>
    <w:p>
      <w:pPr>
        <w:pStyle w:val="Heading4"/>
        <w:ind w:left="720" w:hanging="0"/>
        <w:rPr/>
      </w:pPr>
      <w:r>
        <w:rPr/>
        <w:t>Market access</w:t>
      </w:r>
    </w:p>
    <w:p>
      <w:pPr>
        <w:pStyle w:val="Normal"/>
        <w:rPr/>
      </w:pPr>
      <w:r>
        <w:rPr/>
        <w:t xml:space="preserve">Starting with market access, as Ruth said, there are now seven states that have regulated sports betting, and we are the only company live in all seven.  Our Eldorado partnership received regulatory approvals in January.  On top of the deals with Eldorado, Golden and IGT, we have added Prairie Meadows in Iowa and we are continuing to pursue other agreements.  At the half-year results in August we said we expected the UK expansion business to deliver a wagering in the second half equivalent to a third of what Nevada would do in the year as a whole.  That is almost exactly what it did, with $430 million of wagering.  </w:t>
      </w:r>
    </w:p>
    <w:p>
      <w:pPr>
        <w:pStyle w:val="Normal"/>
        <w:rPr/>
      </w:pPr>
      <w:r>
        <w:rPr/>
        <w:t xml:space="preserve">The boxes show you our average market share in each state across the period.  In New Jersey Mobile, we are now up to 12% as at January 2019 – the leading non-fantasy brand.  We are also competing hard in Retail, with the Ocean Resorts Sportsbook proving hugely popular.  It is currently generating more revenue than all the other Atlantic City retail sportsbooks put together.  Looking ahead, it is hard to be definitive about which states will regulate, when they will regulate and how they will regulate.  There does however seem to be momentum towards more states allowing sports betting.  Currently there are 29 states with pending legislation.  It is by no means certain which states will be next to move, but there seems to be some gathering momentum behind Iowa, Indiana, Michigan and the District of Columbia – that is Washington DC to you and me.  </w:t>
      </w:r>
    </w:p>
    <w:p>
      <w:pPr>
        <w:pStyle w:val="Heading4"/>
        <w:ind w:left="720" w:hanging="0"/>
        <w:rPr/>
      </w:pPr>
      <w:r>
        <w:rPr/>
        <w:t>Operational excellence</w:t>
      </w:r>
    </w:p>
    <w:p>
      <w:pPr>
        <w:pStyle w:val="Normal"/>
        <w:rPr/>
      </w:pPr>
      <w:r>
        <w:rPr/>
        <w:t>As you have seen from the numbers, the US existing business continues to go from strength to strength.  That is six consecutive years of double-digit revenue growth and a 26% CAGR in amounts wagered.  We have continued to develop the management team to support the US expansion.  You all know Joe and many of you met Sharon, our CMO, in November.  Ken Fuchs has joined as President of Digital and Martin Logan, our new Chief Technology Officer, arrived this month.  We have been building out our New Jersey hub with Digital Marketing, Digital Ops, Customer Support, Product, Payments and Compliance.  The team in New Jersey is heading towards 100-strong, and that excludes staff at retail sites.  We are now moving into a different building in New Jersey to accommodate the growth.  We are strong advocates of the mobile plus retail model, not least because retail is already profitable and will support investment in marketing and brand awareness.  We are encouraged by how well that model is already working in New Jersey.</w:t>
      </w:r>
    </w:p>
    <w:p>
      <w:pPr>
        <w:pStyle w:val="Normal"/>
        <w:rPr/>
      </w:pPr>
      <w:r>
        <w:rPr/>
        <w:t xml:space="preserve">The next key milestone will be the delivery of our proprietary technology platform, a modern stack that is essential to meeting the complex demands of this market.  This will be tailored to the American customer, be flexible to operate and be customised across all states that regulate.  We expect this to be launched before the start of the football season.  </w:t>
      </w:r>
    </w:p>
    <w:p>
      <w:pPr>
        <w:pStyle w:val="Normal"/>
        <w:rPr/>
      </w:pPr>
      <w:r>
        <w:rPr/>
        <w:t>On brand awareness, we have made huge strides since first launching in New Jersey eight months ago, as Ruth said, reaching 22% awareness in February.  What is important here is to be disciplined with our marketing investment.  We are getting a serious benefit from our current levels of investment, with a strong focus on out-of-home as well as digital marketing and the benefit of acquiring customers through Retail, but we will ramp up our spend once the product is ready, and that will be after the tech stack is launched.</w:t>
      </w:r>
    </w:p>
    <w:p>
      <w:pPr>
        <w:pStyle w:val="Heading4"/>
        <w:ind w:left="720" w:hanging="0"/>
        <w:rPr/>
      </w:pPr>
      <w:r>
        <w:rPr/>
        <w:t>Brand and marketing</w:t>
      </w:r>
    </w:p>
    <w:p>
      <w:pPr>
        <w:pStyle w:val="Normal"/>
        <w:rPr/>
      </w:pPr>
      <w:r>
        <w:rPr/>
        <w:t>We are creating a distinct space for the William Hill brand by focusing on the trust and heritage of it and the great customer experience they can expect with us.  This includes the kind of education for new betters that Sharon talked about in November.  That is reinforced by our retail operations, where customers enjoy social betting alongside enjoying their sport and get a great experience of William Hill as their trustworthy betting partner.  We have made a great start.  We have got established teams in New Jersey and Nevada run by Americans.  Do not underestimate the importance of that.  Teams with a significant range of experience across betting, digital operations and US sports marketing.  Experience of operating the varying models employed by state regulators and partners, a brand that as awareness grows is proving its resonance as one that customers trust and, by the start of the next NFL season, we will be first to market with a proprietary US-tailored tech stack.  As I said, it is a technology solution that is modular and thereby flexible to meet the needs of customers, regulators and business partners.</w:t>
      </w:r>
    </w:p>
    <w:p>
      <w:pPr>
        <w:pStyle w:val="Heading3"/>
        <w:rPr/>
      </w:pPr>
      <w:r>
        <w:rPr/>
        <w:t>Remodelling Retail</w:t>
      </w:r>
    </w:p>
    <w:p>
      <w:pPr>
        <w:pStyle w:val="Normal"/>
        <w:rPr/>
      </w:pPr>
      <w:r>
        <w:rPr/>
        <w:t>Turning to Retail, I am not going to go back over in detail how we are preparing for the £2 stake, as Nicola did a very good job of that in November.  Suffice to say we are as well prepared as we could be, including launching new games and products, engaging early with customers for smoother transition and exploring options with landlords.  The tough trading environment on the High Street means we can make a strong case with landlords for flexible terms and rents.  Although it has been tough, the team continues to compete hard, supported by our best-in-class SSBTs and continuing product innovation.  This is part of giving customers a range of alternative products once they are no longer allowed to wager more than £2 on gaming.  Let us see what Q2 brings and update you further at the half-year.  However the customers react, however other operators respond, our business will be competitive.  There is a future for the High Street licensed betting office.</w:t>
      </w:r>
    </w:p>
    <w:p>
      <w:pPr>
        <w:pStyle w:val="Heading3"/>
        <w:rPr/>
      </w:pPr>
      <w:r>
        <w:rPr/>
        <w:t>Nobody Harmed: whistle-to-whistle advertising ban</w:t>
      </w:r>
    </w:p>
    <w:p>
      <w:pPr>
        <w:pStyle w:val="Normal"/>
        <w:rPr/>
      </w:pPr>
      <w:r>
        <w:rPr/>
        <w:t>Finally, along with other operators across the industry, we have given our support to a whistle-to-whistle ban on TV betting advertising during pre-watershed live sport.  The ban starts five minutes before a live event and ends five minutes after.  It also ends advertising around highlight shows and reruns.  I was personally committed to this for some time, and am pleased the industry has come together and acted voluntarily ahead of any regulation.  There is much more to be done to put the industry on a sustainable footing for the long term.  I believe that we and many in the industry are working hard and collaborating in making real progress, which is encouraging.  As an industry and wider society, we need to deal in real facts and evidence to help those people most in need and at risk from gambling.</w:t>
      </w:r>
    </w:p>
    <w:p>
      <w:pPr>
        <w:pStyle w:val="Heading3"/>
        <w:rPr/>
      </w:pPr>
      <w:r>
        <w:rPr/>
        <w:t>Summary</w:t>
      </w:r>
    </w:p>
    <w:p>
      <w:pPr>
        <w:pStyle w:val="Normal"/>
        <w:rPr/>
      </w:pPr>
      <w:r>
        <w:rPr/>
        <w:t xml:space="preserve">In summary, in 2018 we achieved a lot.  There is now real clarity for each of our three divisions.  Online is delivering top line momentum, and we have got the benefit of International growth from Mr Green to come.  Retail is ready for £2, and we could not wish for a better team to manage the business through this.  We are seizing the opportunity in the US and we are building more safer gambling measures for customers to progress our Nobody Harmed ambition.  </w:t>
      </w:r>
    </w:p>
    <w:p>
      <w:pPr>
        <w:pStyle w:val="Normal"/>
        <w:rPr/>
      </w:pPr>
      <w:r>
        <w:rPr/>
        <w:t>With that, we will now take questions.</w:t>
      </w:r>
    </w:p>
    <w:p>
      <w:pPr>
        <w:pStyle w:val="Heading1"/>
        <w:rPr/>
      </w:pPr>
      <w:r>
        <w:rPr/>
        <w:t>Q&amp;A</w:t>
      </w:r>
    </w:p>
    <w:p>
      <w:pPr>
        <w:pStyle w:val="Normal"/>
        <w:rPr/>
      </w:pPr>
      <w:r>
        <w:rPr>
          <w:b/>
        </w:rPr>
        <w:t>Patrick Coffey (Barclays Capital):</w:t>
      </w:r>
      <w:r>
        <w:rPr/>
        <w:t xml:space="preserve"> A few questions, I am afraid.  Can you remind us of your exposure to the Netherlands, please, in Mr Green?  With regards to approaching landlords for a rent reduction, can you give us any colour of what the average rent reduction you are seeing so far has been?  Then the last two are around self-regulation.  Can you discuss practically how the big operators are self-regulating at the moment?  Should we expect a more coordinated approach in terms of media statements on self-regulation or a continuation of the status quo?  Finally, can you just talk about incentivisation for management and staff around self-regulation – any examples there?  Thanks.</w:t>
      </w:r>
    </w:p>
    <w:p>
      <w:pPr>
        <w:pStyle w:val="Normal"/>
        <w:rPr/>
      </w:pPr>
      <w:r>
        <w:rPr>
          <w:b/>
        </w:rPr>
        <w:t xml:space="preserve">Philip Bowcock: </w:t>
      </w:r>
      <w:r>
        <w:rPr/>
        <w:t>Crikey.</w:t>
      </w:r>
      <w:r>
        <w:rPr>
          <w:b/>
        </w:rPr>
        <w:t xml:space="preserve">  </w:t>
      </w:r>
      <w:r>
        <w:rPr/>
        <w:t>Netherlands – when we undertook the acquisition and obviously the due diligence process for Mr Green, we knew that certain territories, and the Netherlands being one, there was always a risk of regulatory intervention.  We did sensitivity analysis, which for us means that even if the Netherlands was to cease to operate, which we are not sure it will do, we would still see the returns that we would expect, so we were comfortable from that position.  I am not going to go into the detail of the level of profitability that comes out of the Netherlands.</w:t>
      </w:r>
    </w:p>
    <w:p>
      <w:pPr>
        <w:pStyle w:val="Normal"/>
        <w:rPr/>
      </w:pPr>
      <w:r>
        <w:rPr/>
        <w:t>From a landlords perspective in Retail, we have sent one letter out to landlords informing them that we will be contacting them.  There will be further communication in the future, and this is about asking the landlords to work with us to maintain as much presence on the High Street as possible.  That process is under way, and as of yet we have not got any feedback as to likely rent reductions or not.  To give you a reminder, our rent bill is about £40 million.</w:t>
      </w:r>
    </w:p>
    <w:p>
      <w:pPr>
        <w:pStyle w:val="Normal"/>
        <w:rPr/>
      </w:pPr>
      <w:r>
        <w:rPr/>
        <w:t>When it comes to self-regulation I have only been here in the industry now for three and a half years, but I think there has been a real step change around collaboration.  I have spoken about the advertising ban.  That was a group of us coming together to work through the options.  I think the fact that the advertising ban has been put in place with no pressure from either the Gambling Commission or government is indicative of the change in mindset.  When it comes to what happens in the future, we will continue, and we continue to work through the appropriate bodies to think about ways and means of further promoting responsible gambling.  I have been very clear.  I think this needs to be evidence-based.  It has to be data-driven.  I think we need to think about actually monitoring customers, as we are doing with the new algorithm that I talked about.  I think that has to be the way going forward of continuing using data and evidence and actual behavioural analytics and using AI, which is exactly where we are heading towards at the moment.</w:t>
      </w:r>
    </w:p>
    <w:p>
      <w:pPr>
        <w:pStyle w:val="Normal"/>
        <w:rPr/>
      </w:pPr>
      <w:r>
        <w:rPr/>
        <w:t>When it comes to incentivisation, clearly if there are any meaningful regulatory changes we will look at those in the round and see whether there needs to be any adjustments to incentivisation as a result.</w:t>
      </w:r>
    </w:p>
    <w:p>
      <w:pPr>
        <w:pStyle w:val="Normal"/>
        <w:rPr/>
      </w:pPr>
      <w:r>
        <w:rPr>
          <w:b/>
        </w:rPr>
        <w:t>Ed Young (Morgan Stanley):</w:t>
      </w:r>
      <w:r>
        <w:rPr/>
        <w:t xml:space="preserve"> I have got three questions as well, if that is okay.  The first one, can you give us an idea of how we should think about the company’s exposure to separately high-staking customers and high-loss customers, given you have already taken some considerable responsible gambling measures over the last year?  The second one, how should we think about actives and new accounts going forwards?  Obviously, very good numbers, but the UK is quite a mature market.  Do you expect that still to be led in the UK and internationally by actives-led growth over the next year or two?  And then the final one, on central costs.  They are 50% above where they were two years ago.  You talked about increased central cost allocation within Online, and obviously that is with the transformation programme in the background.  Ruth, could you give us some idea of what we should expect form central cost inflation this year and going forward?  Thanks.</w:t>
      </w:r>
    </w:p>
    <w:p>
      <w:pPr>
        <w:pStyle w:val="Normal"/>
        <w:rPr/>
      </w:pPr>
      <w:r>
        <w:rPr>
          <w:b/>
        </w:rPr>
        <w:t>Philip Bowcock:</w:t>
      </w:r>
      <w:r>
        <w:rPr/>
        <w:t xml:space="preserve"> I will leave the easy one on central costs to Ruth.  Exposure to VIPs – clearly we took actions which really affected more in the second half of last year, so you will see a continuation of that coming through as that rolls through a full 12 months. But I think, as with not just us but to Patrick’s point earlier, as with all operators, we are having far more stringent due diligence checks to ensure affordability for our customers.  I think VIPs will continue to exist.  We have done an awful lot of work.  I think there is still more work to do, but as we sit at the moment I do not see any step change from where we are apart from the full 12 months running through.</w:t>
      </w:r>
    </w:p>
    <w:p>
      <w:pPr>
        <w:pStyle w:val="Normal"/>
        <w:rPr/>
      </w:pPr>
      <w:r>
        <w:rPr/>
        <w:t>When it comes to actives and new accounts, I think we will continue to push.  I think what the new actives shows is actually that we are getting the product right, we are getting the marketing right and we are getting things like customer services right.  We are lining up the organisation, which is what I spoke about as well during the presentation.  I am encouraged.  I would like to see it continue, and we will continue to push as hard as we can.</w:t>
      </w:r>
    </w:p>
    <w:p>
      <w:pPr>
        <w:pStyle w:val="Normal"/>
        <w:rPr/>
      </w:pPr>
      <w:r>
        <w:rPr>
          <w:b/>
        </w:rPr>
        <w:t>Ruth Prior:</w:t>
      </w:r>
      <w:r>
        <w:rPr/>
        <w:t xml:space="preserve"> So the central costs, it is a step change this year that you should take then forward through inflation going forward, but the sorts of things that have gone in this year are really to underpin the growth and also our sustainability objectives.  We have got Compliance and sustainability costs in there.  We have obviously got our new head office, and then the support of US growth and International growth.  We have also got some costs going in there.</w:t>
      </w:r>
    </w:p>
    <w:p>
      <w:pPr>
        <w:pStyle w:val="Normal"/>
        <w:rPr/>
      </w:pPr>
      <w:r>
        <w:rPr>
          <w:b/>
        </w:rPr>
        <w:t>Monique Pollard (Citi):</w:t>
      </w:r>
      <w:r>
        <w:rPr/>
        <w:t xml:space="preserve"> Three questions from me, if I may.  Following on from the question on UK actives, in particular when I look at the UK retention rate of your existing customers, up at 81% which seems really high, I am just wanting to understand what measures specifically you put in place to help that.  How much of that was aided by, for instance, the World Cup?  On the US expansion business, Ruth, you mentioned that the service provider revenues were impacted by start-up costs that came through the revenue line.  Could you give us an understanding of what that would have been ex those start-up costs, so we understand the run rate?  And then, in terms of Online, you talked about targeting operating leverage obviously in that business going forward.  What particular cost items in Online do you think you can focus on to drive that operating leverage?</w:t>
      </w:r>
    </w:p>
    <w:p>
      <w:pPr>
        <w:pStyle w:val="Normal"/>
        <w:rPr/>
      </w:pPr>
      <w:r>
        <w:rPr>
          <w:b/>
        </w:rPr>
        <w:t>Philip Bowcock:</w:t>
      </w:r>
      <w:r>
        <w:rPr/>
        <w:t xml:space="preserve"> If I start with the UK actives, just to follow up a bit on the retention rate, without totally repeating what I said previously, it is about just getting the product and the customer journey as frictionless as possible.  We spent a lot of time last year looking at the registration process, the deposit process, the withdrawal process and the password reset process.  All of these things that should be hygiene factors, we constantly look at them.  We do not just look at what others in our industry are doing, but what we are really focusing more and more on is what does really good look like out there in the wider world.  We have got this dedicated Product Council, and that is what they single-handedly focus on.  It is areas like that.</w:t>
      </w:r>
    </w:p>
    <w:p>
      <w:pPr>
        <w:pStyle w:val="Normal"/>
        <w:rPr/>
      </w:pPr>
      <w:r>
        <w:rPr>
          <w:b/>
        </w:rPr>
        <w:t>Ruth Prior:</w:t>
      </w:r>
      <w:r>
        <w:rPr/>
        <w:t xml:space="preserve"> The next one was the answer is no.  It is just too commercially sensitive if I go down that route.  Online operating leverage?</w:t>
      </w:r>
    </w:p>
    <w:p>
      <w:pPr>
        <w:pStyle w:val="Normal"/>
        <w:rPr/>
      </w:pPr>
      <w:r>
        <w:rPr>
          <w:b/>
        </w:rPr>
        <w:t>Philip Bowcock:</w:t>
      </w:r>
      <w:r>
        <w:rPr/>
        <w:t xml:space="preserve"> Yeah, online operating leverage.  If you look at our Online numbers, if you strip out the horseracing levy, the gaming duty and the allocation of central costs, actually the operating leverage is about 50%.   Those are one-offs, two of which we had no control over.  Operating leverage, you are always going to incur a level of the gaming duties.  We are going to continue with marketing at 23%, and apart from that you should see, as Ruth said, that inflation of costs.  Otherwise you should see the rest of revenue really flow through, unless there are one-off items.  Have I missed anything?</w:t>
      </w:r>
    </w:p>
    <w:p>
      <w:pPr>
        <w:pStyle w:val="Normal"/>
        <w:rPr/>
      </w:pPr>
      <w:r>
        <w:rPr>
          <w:b/>
        </w:rPr>
        <w:t>Ruth Prior:</w:t>
      </w:r>
      <w:r>
        <w:rPr/>
        <w:t xml:space="preserve"> I would just add we are looking at the structure of our Online business.  We had a restructure before Christmas.  We are looking at the automation of our operations, so there are actions being taken to really start to think about how we drive that number.</w:t>
      </w:r>
    </w:p>
    <w:p>
      <w:pPr>
        <w:pStyle w:val="Normal"/>
        <w:rPr/>
      </w:pPr>
      <w:r>
        <w:rPr>
          <w:b/>
        </w:rPr>
        <w:t>David Holmes (Bank of America Merrill Lynch):</w:t>
      </w:r>
      <w:r>
        <w:rPr/>
        <w:t xml:space="preserve"> Some questions on regulation.  Italy – how do you think about the Italian market going forward, given the advertising ban that is starting in July?  On the TV advertising ban in the UK, do you expect any financial impact from that?  Then thirdly, there has been some suggestion of a credit card ban in UK online.  How do you think about your exposure to that, and do you think that is necessary?</w:t>
      </w:r>
    </w:p>
    <w:p>
      <w:pPr>
        <w:pStyle w:val="Normal"/>
        <w:rPr/>
      </w:pPr>
      <w:r>
        <w:rPr>
          <w:b/>
        </w:rPr>
        <w:t>Philip Bowcock:</w:t>
      </w:r>
      <w:r>
        <w:rPr/>
        <w:t xml:space="preserve"> If we go through those, Italy for us is not a material market, and I think Italy will be an interesting test case as to what does an advertising ban actually mean for the industry.  We will obviously continue to monitor that closely and we will undertake the necessary remedial actions and contact customers as we can.  When it comes to TV in the UK, there are discussions ongoing at the moment between us and the broadcasters.  What you are starting to see is you are starting to see price inflation come through for those spots that are outside the whistle-to-whistle ban.  So I do not think there will be any meaningful positive or negative in the financials as a result of that, as we sit at the moment.</w:t>
      </w:r>
    </w:p>
    <w:p>
      <w:pPr>
        <w:pStyle w:val="Normal"/>
        <w:rPr/>
      </w:pPr>
      <w:r>
        <w:rPr/>
        <w:t>The credit card ban – credit card, they are not a huge number for us, the amount of deposits we take from credit cards.  I think the challenge is you can very easily put money on PayPal with your credit card and then you can take it from PayPal straight into our site or anybody else’s.  Whether a credit card ban actually solves the problem or not, I am not convinced yet.</w:t>
      </w:r>
    </w:p>
    <w:p>
      <w:pPr>
        <w:pStyle w:val="Normal"/>
        <w:rPr/>
      </w:pPr>
      <w:r>
        <w:rPr>
          <w:b/>
        </w:rPr>
        <w:t>Gavin Kelleher (Goodbody):</w:t>
      </w:r>
      <w:r>
        <w:rPr/>
        <w:t xml:space="preserve"> Just two for me.  Just on current trading, I know it is a short period but can you give any sort of update on that?</w:t>
      </w:r>
    </w:p>
    <w:p>
      <w:pPr>
        <w:pStyle w:val="Normal"/>
        <w:rPr/>
      </w:pPr>
      <w:r>
        <w:rPr>
          <w:b/>
        </w:rPr>
        <w:t>Philip Bowcock:</w:t>
      </w:r>
      <w:r>
        <w:rPr/>
        <w:t xml:space="preserve"> I will use one word: encouraging.</w:t>
      </w:r>
    </w:p>
    <w:p>
      <w:pPr>
        <w:pStyle w:val="Normal"/>
        <w:rPr/>
      </w:pPr>
      <w:r>
        <w:rPr>
          <w:b/>
        </w:rPr>
        <w:t>Gavin Kelleher:</w:t>
      </w:r>
      <w:r>
        <w:rPr/>
        <w:t xml:space="preserve"> Okay, fine.  In terms of the US expansion business, the retail business, a couple of million of profit from that in 2018.  What should we expect for 2019, given start-up costs coming out and the timing of when you have launched in new retail?  How profitable should they be?</w:t>
      </w:r>
    </w:p>
    <w:p>
      <w:pPr>
        <w:pStyle w:val="Normal"/>
        <w:rPr/>
      </w:pPr>
      <w:r>
        <w:rPr>
          <w:b/>
        </w:rPr>
        <w:t>Ruth Prior:</w:t>
      </w:r>
      <w:r>
        <w:rPr/>
        <w:t xml:space="preserve"> In November I was quite clear not to guide to this kind of split level.  I am still guiding to the breakeven to -20, because there are lots of moving parts.</w:t>
      </w:r>
    </w:p>
    <w:p>
      <w:pPr>
        <w:pStyle w:val="Normal"/>
        <w:rPr/>
      </w:pPr>
      <w:r>
        <w:rPr>
          <w:b/>
        </w:rPr>
        <w:t>Michael Mitchell (Davy):</w:t>
      </w:r>
      <w:r>
        <w:rPr/>
        <w:t xml:space="preserve"> Two, if I could.  First on the balance sheet, given the range of potential timing outcomes in the US could you remind us for how long and how high you will be willing to see leverage above your 2x internal ceiling?  That is the first question, and then the second question, in the US you are clearly making a feature of speed to market in terms of being amongst the first players to come to market.  What are the risks associated with that, given the number of unknowns that we currently have on markets yet to launch?</w:t>
      </w:r>
    </w:p>
    <w:p>
      <w:pPr>
        <w:pStyle w:val="Normal"/>
        <w:rPr/>
      </w:pPr>
      <w:r>
        <w:rPr>
          <w:b/>
        </w:rPr>
        <w:t>Philip Bowcock:</w:t>
      </w:r>
      <w:r>
        <w:rPr/>
        <w:t xml:space="preserve"> I think the speed to market in the US, where it is retail, is relatively safe, because we know there is not a significant amount of investment needed.  Clearly we have got the set-up costs for the technology and the physical set-up in the casinos.  It is profitable straight away, so I do not think there are significant risks around that.  With Online the risk is that people, or we or anybody, spend too much money too early on the marketing and is not disciplined around it.  While it is just New Jersey we need to be careful that we are disciplined and make sure we are disciplined around it.</w:t>
      </w:r>
    </w:p>
    <w:p>
      <w:pPr>
        <w:pStyle w:val="Normal"/>
        <w:rPr/>
      </w:pPr>
      <w:r>
        <w:rPr/>
        <w:t>When it comes to the leverage point, we need to continue monitoring the situation.  The way it looks at the moment, I think probably the US is not going quite as quickly as people might have thought.  I think it is possibly going more retail-led than we would have thought.  Even if you think about New York, although New York may go retail this year, it is unlikely to go online this year, and the current thinking is 2021 is probably the expectation.  If that is happening in New York, then I can see that happening elsewhere.</w:t>
      </w:r>
    </w:p>
    <w:p>
      <w:pPr>
        <w:pStyle w:val="Normal"/>
        <w:rPr/>
      </w:pPr>
      <w:r>
        <w:rPr>
          <w:b/>
        </w:rPr>
        <w:t>Heidi Richardson (UBS):</w:t>
      </w:r>
      <w:r>
        <w:rPr/>
        <w:t xml:space="preserve"> On the advertising whistle-to-whistle ban, am I right in saying you are not expecting the level of marketing spend to fall in Online?  If not, is that really in the spirit of what you are trying to achieve?  Do you think that will be enough for the regulator in terms of the prevalence of advertising there is in the industry?  Secondly, can you update as we get a bit closer on store closures and what you are thinking in the UK over the next couple of years?</w:t>
      </w:r>
    </w:p>
    <w:p>
      <w:pPr>
        <w:pStyle w:val="Normal"/>
        <w:rPr/>
      </w:pPr>
      <w:r>
        <w:rPr>
          <w:b/>
        </w:rPr>
        <w:t>Philip Bowcock:</w:t>
      </w:r>
      <w:r>
        <w:rPr/>
        <w:t xml:space="preserve"> The marketing piece is quite straightforward.  If you looked in the media, there was far more press about advertising and negative press about TV advertising than there was about game machines in our retail estate.  That was the key point for the media.  We are going to see a reduction.  When we say we are going to not see a material change in marketing spend, that is actually because prices are going to go up.  You will see less volume but at a higher price.  I think that is within the spirit of what we are trying to do.  It is entirely in the spirit of what we are trying to do, because we are trying to reduce the number and quantum of adverts at and around the start of live sport.</w:t>
      </w:r>
    </w:p>
    <w:p>
      <w:pPr>
        <w:pStyle w:val="Normal"/>
        <w:rPr/>
      </w:pPr>
      <w:r>
        <w:rPr>
          <w:b/>
        </w:rPr>
        <w:t>Ruth Prior:</w:t>
      </w:r>
      <w:r>
        <w:rPr/>
        <w:t xml:space="preserve"> To store closures, no, I am not giving an update.  What I will tell you is Nicola and I have every scenario modelled.  We are now fed up of modelling, and at half-year, once we have got four months under our belt, we will give you as much information and visibility as we can.</w:t>
      </w:r>
    </w:p>
    <w:p>
      <w:pPr>
        <w:pStyle w:val="Normal"/>
        <w:rPr/>
      </w:pPr>
      <w:r>
        <w:rPr>
          <w:b/>
        </w:rPr>
        <w:t>Richard Stuber (Numis):</w:t>
      </w:r>
      <w:r>
        <w:rPr/>
        <w:t xml:space="preserve"> Could you remind us what the exposure to equine flu – whether that made much of a difference in that week out?</w:t>
      </w:r>
    </w:p>
    <w:p>
      <w:pPr>
        <w:pStyle w:val="Normal"/>
        <w:rPr/>
      </w:pPr>
      <w:r>
        <w:rPr>
          <w:b/>
        </w:rPr>
        <w:t>Philip Bowcock:</w:t>
      </w:r>
      <w:r>
        <w:rPr/>
        <w:t xml:space="preserve"> The answer is no, it did not.  Listen, it was a blip, but fundamentally it did not.  Let us hope we stay as we are.</w:t>
      </w:r>
    </w:p>
    <w:p>
      <w:pPr>
        <w:pStyle w:val="Normal"/>
        <w:rPr/>
      </w:pPr>
      <w:r>
        <w:rPr>
          <w:b/>
        </w:rPr>
        <w:t>Ivor Jones (Peel Hunt):</w:t>
      </w:r>
      <w:r>
        <w:rPr/>
        <w:t xml:space="preserve"> Philip, when you talked about growth in the UK market in Online, you called out the fact that William Hill had a lower growth rate than the overall market because of regulatory impacts.  Were you trying to indicate that you thought that the market had not done as much as it should have been doing about responsible gambling measures and that, when the rest of the market catches up with you, you will then accelerate beyond them?  Is that why you said that the market was not affected by responsible gambling in the way that you were?</w:t>
      </w:r>
    </w:p>
    <w:p>
      <w:pPr>
        <w:pStyle w:val="Normal"/>
        <w:rPr/>
      </w:pPr>
      <w:r>
        <w:rPr>
          <w:b/>
        </w:rPr>
        <w:t>Philip Bowcock:</w:t>
      </w:r>
      <w:r>
        <w:rPr/>
        <w:t xml:space="preserve"> No, it is not.  The underlying message in that is that I think that, given William Hill’s history, we have proportionally more VIPs and higher-staking customers than others.  Proportionally it will have affected us more than others.  That is what I am saying.</w:t>
      </w:r>
    </w:p>
    <w:p>
      <w:pPr>
        <w:pStyle w:val="Normal"/>
        <w:rPr/>
      </w:pPr>
      <w:r>
        <w:rPr>
          <w:b/>
        </w:rPr>
        <w:t>Ivor Jones:</w:t>
      </w:r>
      <w:r>
        <w:rPr/>
        <w:t xml:space="preserve"> As you were able to quantify the effects of that issue in 2018, what would you expect the impact to be in 2019 from that specifically?</w:t>
      </w:r>
    </w:p>
    <w:p>
      <w:pPr>
        <w:pStyle w:val="Normal"/>
        <w:rPr/>
      </w:pPr>
      <w:r>
        <w:rPr>
          <w:b/>
        </w:rPr>
        <w:t>Philip Bowcock:</w:t>
      </w:r>
      <w:r>
        <w:rPr/>
        <w:t xml:space="preserve"> We had half-year in 2018.  I think we will see the same half-year in 2019, and then we will come out of it.</w:t>
      </w:r>
    </w:p>
    <w:p>
      <w:pPr>
        <w:pStyle w:val="Normal"/>
        <w:rPr/>
      </w:pPr>
      <w:r>
        <w:rPr>
          <w:b/>
        </w:rPr>
        <w:t>Ivor Jones:</w:t>
      </w:r>
      <w:r>
        <w:rPr/>
        <w:t xml:space="preserve"> I know that you do not want to talk about current trading in detail, but if we could see what you could see for Mr Green to make Mr Green’s numbers, did it progress steadily into January with the regulatory changes – Sweden I am thinking about particularly?  Or is there a dip from which it has to recover?</w:t>
      </w:r>
    </w:p>
    <w:p>
      <w:pPr>
        <w:pStyle w:val="Normal"/>
        <w:rPr/>
      </w:pPr>
      <w:r>
        <w:rPr>
          <w:b/>
        </w:rPr>
        <w:t>Philip Bowcock:</w:t>
      </w:r>
      <w:r>
        <w:rPr/>
        <w:t xml:space="preserve"> In January the whole market took a hit from the regulatory change in Sweden, but we are seeing a recovery in that.  Fortunately we did not acquire Mr Green until February.</w:t>
      </w:r>
    </w:p>
    <w:p>
      <w:pPr>
        <w:pStyle w:val="Normal"/>
        <w:rPr/>
      </w:pPr>
      <w:r>
        <w:rPr>
          <w:b/>
        </w:rPr>
        <w:t>Ivor Jones:</w:t>
      </w:r>
      <w:r>
        <w:rPr/>
        <w:t xml:space="preserve"> When you talked about the technology in the US, you said that you are going to be first to market with your new tech stack.  Were you trying to say that you have got something significantly better than Kambi or SBTech, which is why it is going to be a step forward?  Or are you just catching up with the market?</w:t>
      </w:r>
    </w:p>
    <w:p>
      <w:pPr>
        <w:pStyle w:val="Normal"/>
        <w:rPr/>
      </w:pPr>
      <w:r>
        <w:rPr>
          <w:b/>
        </w:rPr>
        <w:t>Philip Bowcock:</w:t>
      </w:r>
      <w:r>
        <w:rPr/>
        <w:t xml:space="preserve"> No, I think the more important word there is ‘proprietary’, so we have got control.  It is modular because, if you think about it, each state is going to need a different – I do not know if the right word is ‘instance’ or not, but it is going to need tweaking.  Also, you are going to probably want a different view for the customer in Mississippi as you may want in New York.  You really can think of every state as a different country, and therefore that flexibility and the fact we are in control of that tech stack and do not have to go to a third party to alter or change the product I think is going to be very important.</w:t>
      </w:r>
    </w:p>
    <w:p>
      <w:pPr>
        <w:pStyle w:val="Normal"/>
        <w:rPr/>
      </w:pPr>
      <w:r>
        <w:rPr>
          <w:b/>
        </w:rPr>
        <w:t>Ivor Jones:</w:t>
      </w:r>
      <w:r>
        <w:rPr/>
        <w:t xml:space="preserve"> Thinking about the endless modelling, Ruth, will there be anything new to say, do you think, by the time of the AGM, or will it be the first-half results before you update?</w:t>
      </w:r>
    </w:p>
    <w:p>
      <w:pPr>
        <w:pStyle w:val="Normal"/>
        <w:rPr/>
      </w:pPr>
      <w:r>
        <w:rPr>
          <w:b/>
        </w:rPr>
        <w:t>Ruth Prior:</w:t>
      </w:r>
      <w:r>
        <w:rPr/>
        <w:t xml:space="preserve"> We are setting our sights on our half-year.  I think it will be too early at the AGM, and giving insight too early is as dangerous as leaving it too late.  Nicola, you and I are definitely August.</w:t>
      </w:r>
    </w:p>
    <w:p>
      <w:pPr>
        <w:pStyle w:val="Normal"/>
        <w:rPr/>
      </w:pPr>
      <w:r>
        <w:rPr>
          <w:b/>
        </w:rPr>
        <w:t>Philip Bowcock:</w:t>
      </w:r>
      <w:r>
        <w:rPr/>
        <w:t xml:space="preserve"> Any more?  Oh, there is always one.</w:t>
      </w:r>
    </w:p>
    <w:p>
      <w:pPr>
        <w:pStyle w:val="Normal"/>
        <w:rPr/>
      </w:pPr>
      <w:r>
        <w:rPr>
          <w:b/>
        </w:rPr>
        <w:t>Patrick Coffey:</w:t>
      </w:r>
      <w:r>
        <w:rPr/>
        <w:t xml:space="preserve"> Sorry, yeah, it is Patrick again.  Two more.  Given that Ivor asked about current trading, I am going to just focus on the UK.  You say it is encouraging.  Is that coming from gaming growth wagering improvements, or is it gross win margins that have been encouraging year-to-date?</w:t>
      </w:r>
    </w:p>
    <w:p>
      <w:pPr>
        <w:pStyle w:val="Normal"/>
        <w:rPr/>
      </w:pPr>
      <w:r>
        <w:rPr>
          <w:b/>
        </w:rPr>
        <w:t>Philip Bowcock:</w:t>
      </w:r>
      <w:r>
        <w:rPr/>
        <w:t xml:space="preserve"> I am not going to go into detail.  I said I would use one word.  Sorry.</w:t>
      </w:r>
    </w:p>
    <w:p>
      <w:pPr>
        <w:pStyle w:val="Normal"/>
        <w:rPr/>
      </w:pPr>
      <w:r>
        <w:rPr>
          <w:b/>
        </w:rPr>
        <w:t>Patrick Coffey:</w:t>
      </w:r>
      <w:r>
        <w:rPr/>
        <w:t xml:space="preserve"> Fair enough.</w:t>
      </w:r>
    </w:p>
    <w:p>
      <w:pPr>
        <w:pStyle w:val="Normal"/>
        <w:rPr/>
      </w:pPr>
      <w:r>
        <w:rPr>
          <w:b/>
        </w:rPr>
        <w:t>Philip Bowcock:</w:t>
      </w:r>
      <w:r>
        <w:rPr/>
        <w:t xml:space="preserve"> Good try.</w:t>
      </w:r>
    </w:p>
    <w:p>
      <w:pPr>
        <w:pStyle w:val="Normal"/>
        <w:rPr/>
      </w:pPr>
      <w:r>
        <w:rPr>
          <w:b/>
        </w:rPr>
        <w:t>Patrick Coffey:</w:t>
      </w:r>
      <w:r>
        <w:rPr/>
        <w:t xml:space="preserve"> And then on the credit card point and PayPal, I guess this is indicative of the whole self-regulation debate, which is, is that something that you and the industry can take charge of and come up with a solution to?  Or do you wait for the regulators to come up with the solution?</w:t>
      </w:r>
    </w:p>
    <w:p>
      <w:pPr>
        <w:pStyle w:val="Normal"/>
        <w:rPr/>
      </w:pPr>
      <w:r>
        <w:rPr>
          <w:b/>
        </w:rPr>
        <w:t>Philip Bowcock:</w:t>
      </w:r>
      <w:r>
        <w:rPr/>
        <w:t xml:space="preserve"> It is something that we can take charge of if we want to – so, for example, what we did with our advertising.  For me what is important is also at the moment what I am seeing is far more collaboration, not just within the industry but also between the industry and the Gambling Commission, but also the industry and certain areas of Parliament.  For example, you will have heard about the Tom Watson speech yesterday where he acknowledged that he does have a bet at the same time.  But also Lord Chadlington was there speaking as well, and Lord Chadlington, who I have spoken to a number of times, was very open to say, ‘Actually, we are working in the right direction and there is collaboration going on with a common goal of trying to help those people who do have a problem with gambling.’  I think this is more than just the industry.  It needs to be a joined-up approach, and I think there is more of a joined-up approach now.  Now, can it be better?  It can always be better.</w:t>
      </w:r>
    </w:p>
    <w:p>
      <w:pPr>
        <w:pStyle w:val="Normal"/>
        <w:rPr/>
      </w:pPr>
      <w:r>
        <w:rPr/>
        <w:t>If that is all, thank you very much indeed for listening and we will see you in six months’ time.</w:t>
      </w:r>
    </w:p>
    <w:p>
      <w:pPr>
        <w:pStyle w:val="Normal"/>
        <w:widowControl/>
        <w:bidi w:val="0"/>
        <w:spacing w:lineRule="auto" w:line="300" w:before="0" w:after="120"/>
        <w:jc w:val="both"/>
        <w:rPr/>
      </w:pPr>
      <w:r>
        <w:rPr/>
        <w:t>[END OF TRANSCRIPT]</w:t>
      </w:r>
    </w:p>
    <w:sectPr>
      <w:headerReference w:type="default" r:id="rId4"/>
      <w:headerReference w:type="first" r:id="rId5"/>
      <w:footerReference w:type="default" r:id="rId6"/>
      <w:footerReference w:type="first" r:id="rId7"/>
      <w:type w:val="nextPage"/>
      <w:pgSz w:w="11906" w:h="16838"/>
      <w:pgMar w:left="1260" w:right="1106"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color w:val="C0C0C0"/>
        <w:szCs w:val="20"/>
      </w:rPr>
    </w:pPr>
    <w:r>
      <w:rPr>
        <w:color w:val="C0C0C0"/>
        <w:szCs w:val="20"/>
      </w:rPr>
      <w:t>www.global-lingo.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spacing w:before="0" w:after="12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540" w:leader="none"/>
      </w:tabs>
      <w:spacing w:before="0" w:after="120"/>
      <w:rPr/>
    </w:pPr>
    <w:r>
      <w:rPr/>
      <w:t>William Hill plc 2018 Final Results</w:t>
      <w:tab/>
      <w:t>Friday, 1</w:t>
    </w:r>
    <w:r>
      <w:rPr>
        <w:vertAlign w:val="superscript"/>
      </w:rPr>
      <w:t>st</w:t>
    </w:r>
    <w:r>
      <w:rPr/>
      <w:t xml:space="preserve"> March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Verdana" w:hAnsi="Verdana" w:eastAsia="Times New Roman" w:cs="Verdana"/>
      <w:color w:val="auto"/>
      <w:sz w:val="20"/>
      <w:szCs w:val="24"/>
      <w:lang w:val="en-GB" w:bidi="ar-SA" w:eastAsia="zh-CN"/>
    </w:rPr>
  </w:style>
  <w:style w:type="paragraph" w:styleId="Heading1">
    <w:name w:val="Heading 1"/>
    <w:next w:val="Heading2"/>
    <w:qFormat/>
    <w:pPr>
      <w:keepNext w:val="true"/>
      <w:widowControl/>
      <w:numPr>
        <w:ilvl w:val="0"/>
        <w:numId w:val="1"/>
      </w:numPr>
      <w:bidi w:val="0"/>
      <w:spacing w:before="240" w:after="240"/>
      <w:jc w:val="center"/>
      <w:outlineLvl w:val="0"/>
    </w:pPr>
    <w:rPr>
      <w:rFonts w:ascii="Verdana" w:hAnsi="Verdana" w:eastAsia="Times New Roman" w:cs="Arial"/>
      <w:b/>
      <w:bCs/>
      <w:color w:val="auto"/>
      <w:kern w:val="2"/>
      <w:sz w:val="24"/>
      <w:szCs w:val="32"/>
      <w:lang w:val="en-GB" w:bidi="ar-SA" w:eastAsia="zh-CN"/>
    </w:rPr>
  </w:style>
  <w:style w:type="paragraph" w:styleId="Heading2">
    <w:name w:val="Heading 2"/>
    <w:next w:val="Heading3"/>
    <w:qFormat/>
    <w:pPr>
      <w:keepNext w:val="true"/>
      <w:widowControl/>
      <w:numPr>
        <w:ilvl w:val="1"/>
        <w:numId w:val="1"/>
      </w:numPr>
      <w:bidi w:val="0"/>
      <w:spacing w:before="120" w:after="120"/>
      <w:jc w:val="center"/>
      <w:outlineLvl w:val="1"/>
    </w:pPr>
    <w:rPr>
      <w:rFonts w:ascii="Verdana" w:hAnsi="Verdana" w:eastAsia="Times New Roman" w:cs="Arial"/>
      <w:bCs/>
      <w:iCs/>
      <w:color w:val="auto"/>
      <w:sz w:val="22"/>
      <w:szCs w:val="28"/>
      <w:lang w:val="en-GB" w:bidi="ar-SA" w:eastAsia="zh-CN"/>
    </w:rPr>
  </w:style>
  <w:style w:type="paragraph" w:styleId="Heading3">
    <w:name w:val="Heading 3"/>
    <w:next w:val="Heading4"/>
    <w:qFormat/>
    <w:pPr>
      <w:keepNext w:val="true"/>
      <w:widowControl/>
      <w:numPr>
        <w:ilvl w:val="2"/>
        <w:numId w:val="1"/>
      </w:numPr>
      <w:bidi w:val="0"/>
      <w:spacing w:before="120" w:after="120"/>
      <w:outlineLvl w:val="2"/>
    </w:pPr>
    <w:rPr>
      <w:rFonts w:ascii="Verdana" w:hAnsi="Verdana" w:eastAsia="Times New Roman" w:cs="Arial"/>
      <w:b/>
      <w:bCs/>
      <w:color w:val="auto"/>
      <w:sz w:val="20"/>
      <w:szCs w:val="26"/>
      <w:lang w:val="en-GB" w:bidi="ar-SA" w:eastAsia="zh-CN"/>
    </w:rPr>
  </w:style>
  <w:style w:type="paragraph" w:styleId="Heading4">
    <w:name w:val="Heading 4"/>
    <w:next w:val="Normal"/>
    <w:qFormat/>
    <w:pPr>
      <w:keepNext w:val="true"/>
      <w:widowControl/>
      <w:numPr>
        <w:ilvl w:val="3"/>
        <w:numId w:val="1"/>
      </w:numPr>
      <w:bidi w:val="0"/>
      <w:spacing w:before="120" w:after="120"/>
      <w:ind w:left="720" w:hanging="0"/>
      <w:outlineLvl w:val="3"/>
    </w:pPr>
    <w:rPr>
      <w:rFonts w:ascii="Verdana" w:hAnsi="Verdana" w:eastAsia="Times New Roman" w:cs="Verdana"/>
      <w:bCs/>
      <w:i/>
      <w:color w:val="auto"/>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sChar">
    <w:name w:val="Contents Char"/>
    <w:qFormat/>
    <w:rPr>
      <w:rFonts w:ascii="Verdana" w:hAnsi="Verdana" w:cs="Verdana"/>
      <w:b/>
      <w:sz w:val="24"/>
      <w:szCs w:val="24"/>
      <w:lang w:val="en-GB" w:bidi="ar-SA"/>
    </w:rPr>
  </w:style>
  <w:style w:type="character" w:styleId="PageNumber">
    <w:name w:val="Page Number"/>
    <w:basedOn w:val="DefaultParagraphFont"/>
    <w:rPr/>
  </w:style>
  <w:style w:type="character" w:styleId="Contentheading">
    <w:name w:val="contentheading"/>
    <w:qFormat/>
    <w:rPr>
      <w:rFonts w:ascii="Verdana" w:hAnsi="Verdana" w:cs="Verdana"/>
      <w:b/>
      <w:bCs/>
      <w:color w:val="006699"/>
      <w:sz w:val="23"/>
      <w:szCs w:val="23"/>
    </w:rPr>
  </w:style>
  <w:style w:type="character" w:styleId="Heading1Char">
    <w:name w:val="Heading 1 Char"/>
    <w:qFormat/>
    <w:rPr>
      <w:rFonts w:ascii="Verdana" w:hAnsi="Verdana" w:cs="Arial"/>
      <w:b/>
      <w:bCs/>
      <w:kern w:val="2"/>
      <w:sz w:val="24"/>
      <w:szCs w:val="32"/>
      <w:lang w:val="en-GB" w:bidi="ar-SA"/>
    </w:rPr>
  </w:style>
  <w:style w:type="character" w:styleId="VisitedInternetLink">
    <w:name w:val="FollowedHyperlink"/>
    <w:rPr>
      <w:color w:val="800080"/>
      <w:u w:val="single"/>
    </w:rPr>
  </w:style>
  <w:style w:type="character" w:styleId="Heading2Char">
    <w:name w:val="Heading 2 Char"/>
    <w:qFormat/>
    <w:rPr>
      <w:rFonts w:ascii="Verdana" w:hAnsi="Verdana" w:cs="Arial"/>
      <w:bCs/>
      <w:iCs/>
      <w:sz w:val="22"/>
      <w:szCs w:val="28"/>
      <w:lang w:val="en-GB" w:bidi="ar-SA"/>
    </w:rPr>
  </w:style>
  <w:style w:type="character" w:styleId="Heading3Char">
    <w:name w:val="Heading 3 Char"/>
    <w:qFormat/>
    <w:rPr>
      <w:rFonts w:ascii="Verdana" w:hAnsi="Verdana" w:cs="Arial"/>
      <w:b/>
      <w:bCs/>
      <w:szCs w:val="26"/>
      <w:lang w:val="en-GB" w:bidi="ar-SA"/>
    </w:rPr>
  </w:style>
  <w:style w:type="character" w:styleId="Heading4Char">
    <w:name w:val="Heading 4 Char"/>
    <w:qFormat/>
    <w:rPr>
      <w:rFonts w:ascii="Verdana" w:hAnsi="Verdana" w:cs="Verdana"/>
      <w:bCs/>
      <w:i/>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next w:val="Normal"/>
    <w:qFormat/>
    <w:pPr>
      <w:widowControl/>
      <w:bidi w:val="0"/>
      <w:spacing w:before="240" w:after="240"/>
      <w:jc w:val="center"/>
    </w:pPr>
    <w:rPr>
      <w:rFonts w:ascii="Verdana" w:hAnsi="Verdana" w:eastAsia="Times New Roman" w:cs="Verdana"/>
      <w:b/>
      <w:color w:val="auto"/>
      <w:sz w:val="24"/>
      <w:szCs w:val="24"/>
      <w:lang w:val="en-GB" w:bidi="ar-SA" w:eastAsia="zh-CN"/>
    </w:rPr>
  </w:style>
  <w:style w:type="paragraph" w:styleId="1stPageFooter">
    <w:name w:val="1st Page Footer"/>
    <w:next w:val="Normal"/>
    <w:qFormat/>
    <w:pPr>
      <w:widowControl/>
      <w:bidi w:val="0"/>
      <w:jc w:val="center"/>
    </w:pPr>
    <w:rPr>
      <w:rFonts w:ascii="Verdana" w:hAnsi="Verdana" w:eastAsia="Times New Roman" w:cs="Verdana"/>
      <w:color w:val="auto"/>
      <w:sz w:val="20"/>
      <w:szCs w:val="24"/>
      <w:lang w:val="en-GB" w:bidi="ar-SA" w:eastAsia="zh-CN"/>
    </w:rPr>
  </w:style>
  <w:style w:type="paragraph" w:styleId="EventLocation">
    <w:name w:val="Event Location"/>
    <w:next w:val="Normal"/>
    <w:qFormat/>
    <w:pPr>
      <w:widowControl/>
      <w:bidi w:val="0"/>
      <w:jc w:val="center"/>
    </w:pPr>
    <w:rPr>
      <w:rFonts w:ascii="Verdana" w:hAnsi="Verdana" w:eastAsia="Times New Roman" w:cs="Verdana"/>
      <w:color w:val="auto"/>
      <w:sz w:val="28"/>
      <w:szCs w:val="24"/>
      <w:lang w:val="en-GB" w:bidi="ar-SA" w:eastAsia="zh-CN"/>
    </w:rPr>
  </w:style>
  <w:style w:type="paragraph" w:styleId="EventDate">
    <w:name w:val="Event Date"/>
    <w:next w:val="EventLocation"/>
    <w:qFormat/>
    <w:pPr>
      <w:widowControl/>
      <w:bidi w:val="0"/>
      <w:spacing w:before="120" w:after="120"/>
      <w:jc w:val="center"/>
    </w:pPr>
    <w:rPr>
      <w:rFonts w:ascii="Verdana" w:hAnsi="Verdana" w:eastAsia="Times New Roman" w:cs="Verdana"/>
      <w:b/>
      <w:color w:val="auto"/>
      <w:sz w:val="40"/>
      <w:szCs w:val="24"/>
      <w:lang w:val="en-GB" w:bidi="ar-SA" w:eastAsia="zh-CN"/>
    </w:rPr>
  </w:style>
  <w:style w:type="paragraph" w:styleId="EventName">
    <w:name w:val="Event Name"/>
    <w:next w:val="EventDate"/>
    <w:qFormat/>
    <w:pPr>
      <w:widowControl/>
      <w:bidi w:val="0"/>
      <w:spacing w:before="120" w:after="120"/>
      <w:jc w:val="center"/>
    </w:pPr>
    <w:rPr>
      <w:rFonts w:ascii="Verdana" w:hAnsi="Verdana" w:eastAsia="Times New Roman" w:cs="Verdana"/>
      <w:b/>
      <w:color w:val="auto"/>
      <w:sz w:val="72"/>
      <w:szCs w:val="24"/>
      <w:lang w:val="en-GB" w:bidi="ar-SA" w:eastAsia="zh-CN"/>
    </w:rPr>
  </w:style>
  <w:style w:type="paragraph" w:styleId="DepartmentName">
    <w:name w:val="Department Name"/>
    <w:basedOn w:val="EventDate"/>
    <w:next w:val="Normal"/>
    <w:qFormat/>
    <w:pPr/>
    <w:rPr/>
  </w:style>
  <w:style w:type="paragraph" w:styleId="ClientName">
    <w:name w:val="Client Name"/>
    <w:basedOn w:val="EventNam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60" w:leader="dot"/>
      </w:tabs>
    </w:pPr>
    <w:rPr>
      <w:lang w:val="en-US" w:eastAsia="en-US"/>
    </w:rPr>
  </w:style>
  <w:style w:type="paragraph" w:styleId="Contents2">
    <w:name w:val="TOC 2"/>
    <w:basedOn w:val="Normal"/>
    <w:next w:val="Normal"/>
    <w:pPr>
      <w:tabs>
        <w:tab w:val="clear" w:pos="720"/>
        <w:tab w:val="right" w:pos="9540" w:leader="dot"/>
      </w:tabs>
    </w:pPr>
    <w:rPr>
      <w:lang w:val="en-US" w:eastAsia="en-US"/>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ling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0:00Z</dcterms:created>
  <dc:creator>Global Lingo</dc:creator>
  <dc:description/>
  <cp:keywords/>
  <dc:language>en-US</dc:language>
  <cp:lastModifiedBy>Sophie Smith</cp:lastModifiedBy>
  <cp:lastPrinted>2012-10-02T11:57:00Z</cp:lastPrinted>
  <dcterms:modified xsi:type="dcterms:W3CDTF">2022-11-16T12:50:00Z</dcterms:modified>
  <cp:revision>2</cp:revision>
  <dc:subject>00.00.0000</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